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>التَّارِيخ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3</w:t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Shaikh Hamdullah Basic"/>
          <w:b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325495" cy="2124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120" w:after="120"/>
        <w:ind w:left="0" w:right="0" w:hanging="0"/>
        <w:jc w:val="center"/>
        <w:rPr>
          <w:rFonts w:ascii="Times New Roman" w:hAnsi="Times New Roman" w:eastAsia="Times New Roman" w:cs="Shaikh Hamdullah Mushaf"/>
          <w:b/>
          <w:b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أْمُرُن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إِسْلام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بِالرَّأْفَة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الرَّحْمَةِ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0" w:after="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ز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جَل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آي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كَري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َرَأْتُه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: 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فَبِم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رَحْمَةٍۢ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ِ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ٱللَّه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ِنْت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هُم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ۖ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لَو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كُنْت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فَظًّ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غَلِيظ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ٱلْقَلْب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انْفَضُّو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حَوْلِكَ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...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color w:val="000000"/>
          <w:rtl w:val="true"/>
          <w:lang w:eastAsia="tr-TR"/>
        </w:rPr>
        <w:endnoteReference w:id="2"/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120" w:after="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يَقُو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بيُّن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َبيب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لَيْ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َديث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شَّريف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َرَأْتُ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: 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َلرَّاحِم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رْحَمُهُم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رَّحْمَنُ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ِرْحَمُو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أرْض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رْحَمْكُم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سَّمَاءِ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color w:val="000000"/>
          <w:rtl w:val="true"/>
          <w:lang w:eastAsia="tr-TR"/>
        </w:rPr>
        <w:endnoteReference w:id="3"/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28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28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دِينُن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َظيم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إِسْلام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دِين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رَّأْفَ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الرَّحْمَةِ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إِ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سْم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رَّحْمَان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هو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احِد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جْمَل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سْماء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حُسْنَى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هُو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مَصْدَر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وَحيد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ِلرَّحْمَةِ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إِ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كُل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َبيّ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ْبياء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ز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جَل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هو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سَفير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ِلرَّحْمَة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إِ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نَّبي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ُحَمَّدَ</w:t>
      </w:r>
      <w:r>
        <w:rPr>
          <w:rFonts w:ascii="Times New Roman" w:hAnsi="Times New Roman" w:eastAsia="Times New Roman" w:cs="Shaikh Hamdullah Mushaf"/>
          <w:b/>
          <w:b/>
          <w:color w:val="000000"/>
          <w:sz w:val="12"/>
          <w:sz w:val="12"/>
          <w:szCs w:val="12"/>
          <w:rtl w:val="true"/>
          <w:lang w:eastAsia="tr-TR"/>
        </w:rPr>
        <w:t>ن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مُصْطَف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َلَّذ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ُشَرِّفُن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َكون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ُمَّت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هو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خَر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أَنْبياء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ُرْسِلُو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رَحْمَةً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ِلْعَالَمِينَ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120" w:after="0"/>
        <w:ind w:left="0" w:right="0" w:firstLine="567"/>
        <w:jc w:val="both"/>
        <w:rPr>
          <w:rFonts w:cs="Shaikh Hamdullah Mushaf"/>
          <w:color w:val="000000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28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َن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َبِيُّن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حَبيب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رَّحْمَة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َدَل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ِن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ُنْف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الْمَحَبَّ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َدَل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ِن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كَراهيَةِ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تَعامَل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ع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جَميع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مَخْلُوقَات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حَيَّ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غَيْر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حَيَّ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ِالرَّأْفَ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الرَّحْمَة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أَخْبَرَن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قَتَل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َفْس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َكَأَنَّم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قَتَل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نّاس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جَمِيع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م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جَرَح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قَلْب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َكَأَنَّم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هَدَم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رْش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رَّحْمَان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عَلَّمَن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رَسول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كُل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إِنْسان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سْتَحِقّ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ْإِحْتِرَام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ِغَضّ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نَّظَر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دينِ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لُغَتِ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لَوْنِ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أَ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َفْس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دَم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مال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كَرامَت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جُوز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مَساس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ِهَا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أَرْشَدَن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يْض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حَرْب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َه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خْلاقيّات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َل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جِب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ُؤْذِي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رْواح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أَبْرياء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ل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حَت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حَيَوَانَات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بِيئَةِ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120" w:after="0"/>
        <w:ind w:left="0" w:right="0" w:firstLine="567"/>
        <w:jc w:val="both"/>
        <w:rPr>
          <w:rFonts w:ascii="Times New Roman" w:hAnsi="Times New Roman" w:eastAsia="Times New Roman"/>
          <w:b/>
          <w:b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28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لِلْأَسَف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َإِنَّن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َبْتَعِد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وْم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َعْد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وْم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تَعاليم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رَّحْمَ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وْرَثَن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إِيَّاه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رَسول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إِنَّن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َشْهَد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ِكُلّ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حُزْن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جَميع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ْواع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ُنْف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أُسْرَة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َمَل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حَرَكَ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مُرور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ِاخْتِصَارٍ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حَياة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يَوْميَّةِ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إِ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كْثَر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تَعَرَّض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ِلْعُنْف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هُم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نِّساء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الْأَطْفال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كِبار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سِّنّ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مَع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ذَلِكَ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بِغَضّ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نَّظَر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قِبَل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أْتي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ُنْفُ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لِم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ُوَجِّهُ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لِأَيّ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سَبَب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كَانَ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َإِن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يّ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شَكْل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شْكال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ُنْف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غَيْر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قْبولٍ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أَيّ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كَلِمَة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و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وْقِف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و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سُلُوكٍ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عْتَبِر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ُنْف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شْرُوع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ُمْكِن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يَجِد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ل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مَكَانًا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قُرْآن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السُّنَّةِ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عُنْف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ظ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ر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إِسْلامِ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هُوَ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قَسْوَة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انْتِهاك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حُقوقِ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النّاسِ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إِنَّه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بَالُ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عَظيمٌ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وَإِثْمٌ</w:t>
      </w:r>
      <w:r>
        <w:rPr>
          <w:rFonts w:ascii="Times New Roman" w:hAnsi="Times New Roman" w:eastAsia="Times New Roman"/>
          <w:b/>
          <w:b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color w:val="000000"/>
          <w:rtl w:val="true"/>
          <w:lang w:eastAsia="tr-TR"/>
        </w:rPr>
        <w:t>كَبيرٌ</w:t>
      </w:r>
      <w:r>
        <w:rPr>
          <w:rFonts w:eastAsia="Times New Roman" w:cs="Shaikh Hamdullah Mushaf" w:ascii="Times New Roman" w:hAnsi="Times New Roman"/>
          <w:b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12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ُخْوَة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ُنْف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و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كْبَر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دوّ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ْبَشَرِيّ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إ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عْتَمِد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ُنْف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كَراهي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ُلْحِق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كْبَ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ضَرَر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لْأُسْر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بَشَريّ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أ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حَد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كْثَر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مْثِل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يلَاماً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َذ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شَّر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َظي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حْدُث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لِسْط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يَوْمَ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ظَّالِم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عْتَرِف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لْحُقُو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قانون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رَوْ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خْوانَن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خَواتِن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فِلِسْطِينِيّ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سْتَحِقّ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جَميع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واع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ُنْف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أ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عَابِد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مُسْتَشْفَيَات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مَدارِس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تَعَرَّض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ْقَصْف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شَكْل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حْشِيٍّ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يَتِمّ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طَرْد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سْلِم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طَنِهِ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دوس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بْسَط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ُقو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ثْل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حُقو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إِنْسا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حُقو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طِّفْ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حُقو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تَّعْلي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ِبَ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طُّغا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حْتَلِّينَ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حِي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ولَئِك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دَّع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ِفَاع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ُقو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جَاهَل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ْمَذابِح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مَواقِفِهِ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ْمُنافَق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إ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دَد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شْخاص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ذَو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رَّحْ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ضَّمير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زَايَد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وْم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َعْد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وْم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الَم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نْبَغ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نْس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ُنْف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ُحَقِّق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َجاح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أَي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شَخْص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جْتَمَعٍ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ولَئِك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َ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ُذَبِّح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بْرياء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غَزّ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سَيَنْدَم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ُنْي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ذاب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ليم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آخِر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أ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حْذي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َبي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سَلَّ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ضِح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مَامًا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 xml:space="preserve"> 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إِنّ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شَدّ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نَّاس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عَذَابً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وْم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قِيَامَةِ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شَدُّهُم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عَذَابً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ِلنَّاس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دُّنْيَا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endnoteReference w:id="4"/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12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ْآبَاء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َلْمُعَلِّم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زْرَع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ُذو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رَّأْف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رَّحْ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ُلوب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اس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مُعَلِّمُو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ناس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ضَحّ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عْمَل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جِدّ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جُهْد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بِنَاء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سْتَقْبَلِنا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نَّ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ناس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خْلِص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يَسْعَوْ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كُل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وَّتِهِ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تَوْجِي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طْفالِن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خَيْر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جَمال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تَرْبيَتِهِ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َأَشْخاص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خْلِص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قيَمِهِ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وَطَني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مَعْنَويّ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نافِع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بيئَتِهِ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شَعْبِهِمْ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12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ناسَب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وَدّ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ٌحَيِّي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حْتِرام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مْتِنان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ذِكْر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جَميع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عَلِّمِي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جَمَعُو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لْمَعْرِف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عِلْ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حِكْ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َا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دَوْر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عّال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وُصو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يّام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سْأَ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َظي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رَّحْم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م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وُفّو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هُمْ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صِحّ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ْعَافي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السَّلا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أولَئِك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َيْد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َيا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28" w:before="0" w:after="4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ُنْه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ُطْب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قَوْل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 xml:space="preserve">"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إِنَّم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بُعِثَت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ُعَلِّماً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color w:val="000000"/>
          <w:rtl w:val="true"/>
          <w:lang w:eastAsia="tr-TR"/>
        </w:rPr>
        <w:endnoteReference w:id="5"/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بِدُعاء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َبي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(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تّاليَةَ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: 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 xml:space="preserve">"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لَّهُمّ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إِنِّي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عُوذ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بِك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رْبَعٍ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عِلْمٍ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نْفَعْ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مِن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قَلْبٍ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خْشَعْ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مِن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نَفْسٍ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تَشْبَعْ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مِن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دُعاءٍ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ُسْمَعْ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endnoteReference w:id="6"/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568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ورَة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عِمْرانَ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 xml:space="preserve"> / </w:t>
      </w:r>
      <w:r>
        <w:rPr>
          <w:rFonts w:cs="Shaikh Hamdullah Mushaf"/>
        </w:rPr>
        <w:t>159</w:t>
      </w:r>
      <w:r>
        <w:rPr>
          <w:rFonts w:cs="Shaikh Hamdullah Mushaf"/>
          <w:rtl w:val="true"/>
        </w:rPr>
        <w:t xml:space="preserve"> .</w:t>
      </w:r>
    </w:p>
  </w:endnote>
  <w:endnote w:id="3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  <w:lang w:val="en-US"/>
        </w:rPr>
        <w:t>التِّرْمِذيُّ</w:t>
      </w:r>
      <w:r>
        <w:rPr>
          <w:rFonts w:cs="Calibri"/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كِتابُ</w:t>
      </w:r>
      <w:r>
        <w:rPr>
          <w:rFonts w:cs="Calibri"/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البِرِّ</w:t>
      </w:r>
      <w:r>
        <w:rPr>
          <w:rFonts w:cs="Calibri"/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Fonts w:cs="Shaikh Hamdullah Mushaf"/>
          <w:lang w:val="en-US"/>
        </w:rPr>
        <w:t>16</w:t>
      </w:r>
      <w:r>
        <w:rPr>
          <w:rFonts w:cs="Shaikh Hamdullah Mushaf"/>
          <w:rtl w:val="true"/>
          <w:lang w:val="en-US"/>
        </w:rPr>
        <w:t xml:space="preserve"> .</w:t>
      </w:r>
    </w:p>
  </w:endnote>
  <w:endnote w:id="4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حَنْبَلٍ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جُزْء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رّابِع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90</w:t>
      </w:r>
      <w:r>
        <w:rPr>
          <w:rFonts w:cs="Shaikh Hamdullah Mushaf"/>
          <w:rtl w:val="true"/>
        </w:rPr>
        <w:t xml:space="preserve"> .</w:t>
      </w:r>
    </w:p>
  </w:endnote>
  <w:endnote w:id="5"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حَضَرْميَّة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اب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مُقَدَّمَة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32</w:t>
      </w:r>
      <w:r>
        <w:rPr>
          <w:rFonts w:cs="Shaikh Hamdullah Mushaf"/>
          <w:rtl w:val="true"/>
        </w:rPr>
        <w:t xml:space="preserve"> .</w:t>
      </w:r>
      <w:r>
        <w:rPr>
          <w:rFonts w:cs="Shaikh Hamdullah Mushaf"/>
          <w:rtl w:val="true"/>
        </w:rPr>
        <w:t xml:space="preserve"> </w:t>
      </w:r>
    </w:p>
  </w:endnote>
  <w:endnote w:id="6">
    <w:p>
      <w:pPr>
        <w:pStyle w:val="Endnote"/>
        <w:bidi w:val="1"/>
        <w:spacing w:lineRule="auto" w:line="216" w:before="0" w:after="120"/>
        <w:ind w:left="0" w:right="0" w:hanging="0"/>
        <w:jc w:val="both"/>
        <w:rPr>
          <w:rFonts w:ascii="Shaikh Hamdullah Mushaf" w:hAnsi="Shaikh Hamdullah Mushaf" w:cs="Shaikh Hamdullah Mushaf"/>
          <w:sz w:val="22"/>
          <w:szCs w:val="22"/>
          <w:lang w:val="en-US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اب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ذِّكْر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73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نَّسائيّ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اب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ِاسْتِعاذَة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Shaikh Hamdullah Mushaf"/>
        </w:rPr>
        <w:t>13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  </w:t>
      </w:r>
      <w:r>
        <w:rPr>
          <w:rFonts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 </w:t>
      </w:r>
    </w:p>
    <w:p>
      <w:pPr>
        <w:pStyle w:val="Endnote"/>
        <w:bidi w:val="1"/>
        <w:spacing w:lineRule="auto" w:line="216" w:before="0" w:after="0"/>
        <w:ind w:left="0" w:right="0" w:hanging="0"/>
        <w:jc w:val="left"/>
        <w:rPr/>
      </w:pPr>
      <w:r>
        <w:rPr>
          <w:rFonts w:eastAsia="Shaikh Hamdullah Mushaf" w:cs="Shaikh Hamdullah Mushaf" w:ascii="Shaikh Hamdullah Mushaf" w:hAnsi="Shaikh Hamdullah Mushaf"/>
          <w:sz w:val="22"/>
          <w:szCs w:val="22"/>
          <w:rtl w:val="true"/>
          <w:lang w:val="en-US"/>
        </w:rPr>
        <w:t xml:space="preserve">                                                            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َلْمُدِيرِيَّةُ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عَامَّةُ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لِلْخَدَمَاتِ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دِّينِيَّ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character" w:styleId="SonnotMetniChar">
    <w:name w:val="Sonnot Metni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46:00Z</dcterms:created>
  <dc:creator/>
  <dc:description/>
  <cp:keywords>hutbe</cp:keywords>
  <dc:language>en-US</dc:language>
  <cp:lastModifiedBy/>
  <dcterms:modified xsi:type="dcterms:W3CDTF">2023-11-23T2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702</vt:lpwstr>
  </property>
  <property fmtid="{D5CDD505-2E9C-101B-9397-08002B2CF9AE}" pid="6" name="_dlc_DocIdItemGuid">
    <vt:lpwstr>ab774c47-4aaf-4b66-bf4a-5eadf413292d</vt:lpwstr>
  </property>
  <property fmtid="{D5CDD505-2E9C-101B-9397-08002B2CF9AE}" pid="7" name="_dlc_DocIdUrl">
    <vt:lpwstr>https://dinhizmetleri.diyanet.gov.tr/_layouts/15/DocIdRedir.aspx?ID=DKFT66RQZEX3-1797567310-4702, DKFT66RQZEX3-1797567310-4702</vt:lpwstr>
  </property>
</Properties>
</file>